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сентября 2014 год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113/2014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autoSpaceDE w:val="false"/>
        <w:jc w:val="right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сковской областной Дум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4 сентября 2014 г. N 13/97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УСТАНОВЛЕНИИ БАЗОВОГО РАЗМЕРА АРЕНДНОЙ ПЛАТЫ                                      ЗА ЗЕМЕЛЬНЫЕ УЧАСТКИ, НАХОДЯЩИЕСЯ В СОБСТВЕННОСТИ МОСКОВСКОЙ ОБЛАСТИ  ИЛИ ГОСУДАРСТВЕННАЯ СОБСТВЕННОСТЬ           НА КОТОРЫЕ 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ОСКОВСКОЙ ОБЛАСТИ, НА 2015 ГОД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Предмет регулирования настоящего Зак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Московской области N 23/96-ОЗ "О регулировании земельных отношений в Московской области" настоящий Закон устанавливает базовый размер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 (далее - земельные участк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2. Порядок установления базового размера арендной платы за земельные участ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начения базового размера арендной платы за земельные участки устанавливаются в соответствии с </w:t>
      </w:r>
      <w:hyperlink w:anchor="Par89">
        <w:r>
          <w:rPr>
            <w:rStyle w:val="InternetLink"/>
            <w:color w:val="0000FF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настоящему Закону, за исключением случаев, предусмотренных </w:t>
      </w:r>
      <w:hyperlink w:anchor="Par25">
        <w:r>
          <w:rPr>
            <w:rStyle w:val="InternetLink"/>
            <w:color w:val="0000FF"/>
            <w:sz w:val="26"/>
            <w:szCs w:val="26"/>
          </w:rPr>
          <w:t>статьями 3</w:t>
        </w:r>
      </w:hyperlink>
      <w:r>
        <w:rPr>
          <w:sz w:val="26"/>
          <w:szCs w:val="26"/>
        </w:rPr>
        <w:t>-</w:t>
      </w:r>
      <w:hyperlink w:anchor="Par67">
        <w:r>
          <w:rPr>
            <w:rStyle w:val="InternetLink"/>
            <w:color w:val="0000FF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Зак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 земельные участки, неиспользуемые или используемые не по целевому назначению, базовый размер арендной платы устанавливается в двукратном размере. Двукратный базовый размер арендной платы применяется со дня установления факта указанных нару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Базовый размер арендной платы за земельные участки, предоставленные для сельскохозяйственного использования, в границах населенных пунк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Базовый размер арендной платы за земельные участки, предоставленные для сельскохозяйственного использования, за исключением случаев, предусмотренных </w:t>
      </w:r>
      <w:hyperlink w:anchor="Par32">
        <w:r>
          <w:rPr>
            <w:rStyle w:val="InternetLink"/>
            <w:color w:val="0000FF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настоящего Закона, устанавл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границах города, микрорайона, квартала в размере двадцати процентов от базового размера арендной платы за земли населенных пунктов в границах городов и поселков городского типа (рабочих или дачных) соответствующего городского округа, города, микрорайона, кварт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границах поселков городского типа (рабочих или дачных) в десятикратном размере базового размера арендной платы за земли сельскохозяйственного назначе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азовый размер арендной платы за земельные участки, предоставленные для сельскохозяйственного использования крестьянским (фермерским) хозяйствам для осуществления их деятельности, в границах сельских населенных пунктов устанавливается равным двукратному базовому размеру арендной платы за земли сельскохозяйственного назначения соответствующего муниципального района, городск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4. Базовый размер арендной платы за земельные участки, занятые жилищным фондом (государственным, муниципальным, частным), а также предоставленные гражданам и их некоммерческим объединениям, в границах городов и поселков городского типа (рабочих или дачных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азовый размер арендной платы за земельные участки в границах городов и поселков городского типа (рабочих или дачных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нятые жилищным фондом (государственным, муниципальным, частны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ные гражданам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со всей площади земельного участка в размере пяти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0,92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азовый размер арендной платы за земельные участки в границах городов и поселков городского типа (рабочих или дачных), предоставленные гражданам и их некоммерческим объединениям для ведения дачного строительства, садоводства, устанавливается со всей площади земельного участка в размере трех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0,80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Базовый размер арендной платы за земельные участки в границах городов и поселков городского типа (рабочих или дачных), предоставленные гражданам и их некоммерческим объединениям для ведения огородничества, устанавливается в размере 0,79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Базовый размер арендной платы за земельные участки в границах городов и поселков городского типа (рабочих или дачных), предоставленные гражданам для ведения животноводства (включая земли, занятые строениями и сооружениями), сенокошения и выпаса скота, устанавливается в размере 0,39 рубля за квадратный мет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5. Базовый размер арендной платы за земельные участки из земель водного фон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ый размер арендной платы за земельные участки из земель водного фонда устанавливается в соответствии с базовым размером арендной платы за земли сельскохозяйственного назначения соответствующего муниципального района, городского округа. В иных случаях базовый размер арендной платы за земельные участки из земель водного фонда устанавливается в размере 462 рубля за гекта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6. Базовый размер арендной платы за земельные участки, расположенные в полосе отвода железных доро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ый размер арендной платы за земельные участки, расположенные в полосе отвода железных дорог, взимается с организаций железнодорожного транспорта в размере 2,92 рубля за квадратный мет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7. 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, устанавл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границах населенных пунктов в размере 1,91 рубля за квадратный мет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не границ населенных пунктов в размере 1,60 рубля за квадратный мет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8. Базовый размер арендной платы за земельные участки, занятые полигонами твердых бытовых отх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ый размер арендной платы за земельные участки, занятые полигонами твердых бытовых отходов, устанавливается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9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 землях населенных пунктов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землях иных категорий в размере 2,31 рубля за квадратный мет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0. Базовый размер арендной платы за нарушенные зем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предоставлении в аренду земельных участков из земель населенных пунктов базовый размер арендной платы за нарушенные земли при наличии утвержденного проекта рекультивации таких земель устанавливается в размере 2,92 рубля за квадратный ме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Закона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1. Вступление в силу настоящего Зак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 Москов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.Ю. 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6 сентября 201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 113/2014-О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Закону Москов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 сентября 2014 г. N 113/2014-О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ОВЫЙ РАЗМЕ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НОЙ ПЛАТЫ ЗА ЗЕМЕЛЬНЫЕ УЧАСТКИ, НАХОДЯЩИЕС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БСТВЕННОСТИ МОСКОВСКОЙ ОБЛАСТИ ИЛИ ГОСУДАРСТВЕНН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Ь НА КОТОРЫЕ НЕ РАЗГРАНИЧЕНА НА ТЕРРИТОР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81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1"/>
        <w:gridCol w:w="1417"/>
        <w:gridCol w:w="2098"/>
        <w:gridCol w:w="2438"/>
        <w:gridCol w:w="2381"/>
        <w:gridCol w:w="2041"/>
        <w:gridCol w:w="2268"/>
        <w:gridCol w:w="2438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, населенного пункта, микрорайона, квартал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размер арендной платы за земли населенных пунктов в границах городов и поселков городского типа (рабочих или дачных) (руб./кв. м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размер арендной платы за земли населенных пунктов в границах сельских населенных пунктов и вне границ населенных пунктов (руб./кв. м) </w:t>
            </w:r>
            <w:hyperlink w:anchor="Par1711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размер арендной платы за земли сельскохозяйственного назначения (руб./г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зовый размер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руб./кв. м)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 городского типа (рабочих или дачных), микрорайонов, квартало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е участки, предоставленные гражданам и их некоммерческим объединениям для ведения личного подсобного хозяйства (полевой участок), животноводства, сенокошения, выпаса скота, огородниче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е участки, предоставленные для иных ц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и их некоммерческим объединениям, в том числе для индивидуального жилищного строительства, ведения личного подсобного хозяйства (приусадебный участок), дачного строительства и садо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м лицам и предпринимателям без образования юридического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лам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кол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ы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ел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Хор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м. Цюр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м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хр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Дедене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кш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Ряз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тр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ед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Снег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ш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жер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ысок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Решет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аха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Опал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Горки Лен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ш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ото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ховиц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ух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елоо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ерец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бе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Кр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ал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оми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ж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Ув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ищ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иро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-Фом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ро-Фо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пр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лин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еля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г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уг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рая Куп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м. Воровског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Обу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дин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л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Заречь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воив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ольшие Вязем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Лесно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Центральной усадьбы совхоза "Оз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о-Зуе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ре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кино-Ду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-Поса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ий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ольш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ьв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Ашу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Зелено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рав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оф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Черки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веросов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ны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елю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м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Кр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У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уч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о-Поса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гиев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о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огоро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коропу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горские 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п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м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о-Пру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еребряные П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ух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ролет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Об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ого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неч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енделее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Поваро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Андреевк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Рж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у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х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а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Жи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дом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л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Вербилк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еверны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Запру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толб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шеро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у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Шах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Щел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Загор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иокомб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тв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зн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Ф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Бала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Брон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зер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олгопру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Барыби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Белые столб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Востряко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уб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Жу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Звени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Ивант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лим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оло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оро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расноарме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раснознам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Лосино-Пе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Орехово-Зу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Прот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ош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рп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Х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Левобе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Сходн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Нов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Планерна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лязьм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Вашути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Иваки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Свистух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Терехо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Трахонее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Фили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Яко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Старбее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Фирсановк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Подрезко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Новоподрез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Черного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лектр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лектро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Под земельными участками вне границ населенных пунктов понимаются земельные участки, отнесенные к категории "Земли населенных пунктов", но не включенные в порядке, установленном законодательством Российской Федерации, в границы населенных пун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11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07CF81CF4E8452B4C3C5CA3A26384C0B051119CE0267C5511ACF3F7rERCH" TargetMode="External"/><Relationship Id="rId3" Type="http://schemas.openxmlformats.org/officeDocument/2006/relationships/hyperlink" Target="consultantplus://offline/ref=9B107CF81CF4E8452B4C3C5CA3A26384C0B15D169DE2267C5511ACF3F7ECF7DE4C986ABBF78BCDCAr2R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8:00Z</dcterms:created>
  <dc:creator>Vova</dc:creator>
  <dc:description/>
  <cp:keywords/>
  <dc:language>en-US</dc:language>
  <cp:lastModifiedBy>EMM</cp:lastModifiedBy>
  <cp:lastPrinted>2014-10-08T10:57:00Z</cp:lastPrinted>
  <dcterms:modified xsi:type="dcterms:W3CDTF">2014-10-08T10:48:00Z</dcterms:modified>
  <cp:revision>2</cp:revision>
  <dc:subject/>
  <dc:title>                                                                                                           </dc:title>
</cp:coreProperties>
</file>