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рядок поступления на муниципальную служб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ую службу вправе поступать граждане, достигшие возраста</w:t>
        <w:br/>
        <w:t>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«О муниципальной службе в Российской Федерации» для замещения должностей муниципальной службы, при отсутствии обстоятельств в качестве ограничений, связанных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 поступлении на муниципальную службу гражданин предст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 об обра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DocList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ConsPlusDocList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.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xpcol">
    <w:name w:val="expcol"/>
    <w:basedOn w:val="Style8"/>
    <w:qFormat/>
    <w:rPr/>
  </w:style>
  <w:style w:type="character" w:styleId="Anscol">
    <w:name w:val="ansco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2:00Z</dcterms:created>
  <dc:creator>alex</dc:creator>
  <dc:description/>
  <cp:keywords/>
  <dc:language>en-US</dc:language>
  <cp:lastModifiedBy>User</cp:lastModifiedBy>
  <cp:lastPrinted>2012-10-15T18:23:00Z</cp:lastPrinted>
  <dcterms:modified xsi:type="dcterms:W3CDTF">2013-09-13T07:03:00Z</dcterms:modified>
  <cp:revision>4</cp:revision>
  <dc:subject/>
  <dc:title>                                     АДМИНИСТРАЦИЯ ГОРОДА ПОДОЛЬСКА</dc:title>
</cp:coreProperties>
</file>