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Квалификационные 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замещения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Московской области «О муниципальной службе Моск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число типовых квалификационных требований к должностям муниципальной службы категории "руководители", а также категории "специалисты" ведущей и старшей группы входит наличие высшего профессион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иповые квалификационные требования к стажу муниципальной службы (государственной службы) или стажу работы по специальности определяются по группам долж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ущие должности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ршие должности муниципальной службы - без предъявления требований к стаж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sectPr>
      <w:type w:val="nextPage"/>
      <w:pgSz w:w="11906" w:h="16838"/>
      <w:pgMar w:left="153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xpcol">
    <w:name w:val="expcol"/>
    <w:basedOn w:val="Style8"/>
    <w:qFormat/>
    <w:rPr/>
  </w:style>
  <w:style w:type="character" w:styleId="Anscol">
    <w:name w:val="ansco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07:00Z</dcterms:created>
  <dc:creator>alex</dc:creator>
  <dc:description/>
  <cp:keywords/>
  <dc:language>en-US</dc:language>
  <cp:lastModifiedBy>User</cp:lastModifiedBy>
  <cp:lastPrinted>2012-10-15T18:23:00Z</cp:lastPrinted>
  <dcterms:modified xsi:type="dcterms:W3CDTF">2013-09-13T07:00:00Z</dcterms:modified>
  <cp:revision>4</cp:revision>
  <dc:subject/>
  <dc:title>                                     АДМИНИСТРАЦИЯ ГОРОДА ПОДОЛЬСКА</dc:title>
</cp:coreProperties>
</file>