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Комитет имущественных и земельных отношений Администрации Городского округа Подольск информирует о возможном предоставлении земельного участка в аренду для ведения личного подсобного хозяйств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 для указанных целей, в течение 30 дней со дня опубликования извещения вправе подать заявления о намерении участвовать в аукционе на право заключения договора аренды предлагаемого земельного участка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ления принимаются ежедневно кроме воскресенья посредством обращения в муниципальное бюджетное учреждение Городского округа Подольск «Многофункциональный центр предоставления государственных и муниципальных услуг» по любому из указанных ниже адресов:</w:t>
      </w:r>
    </w:p>
    <w:p>
      <w:pPr>
        <w:pStyle w:val="Normal"/>
        <w:widowControl/>
        <w:autoSpaceDE w:val="tru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ентральный офис МФЦ:</w:t>
        <w:br/>
        <w:t xml:space="preserve">- Городской округ Подольск, город Подольск, ул. Кирова, д.39, </w:t>
      </w: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</w:rPr>
        <w:t>сайт:</w:t>
      </w:r>
      <w:r>
        <w:rPr>
          <w:sz w:val="26"/>
          <w:szCs w:val="26"/>
          <w:lang w:val="en-US"/>
        </w:rPr>
        <w:t xml:space="preserve"> </w:t>
      </w:r>
      <w:hyperlink r:id="rId2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podolskmfc.ru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 w:before="300" w:after="75"/>
        <w:outlineLvl w:val="3"/>
        <w:rPr>
          <w:sz w:val="26"/>
          <w:szCs w:val="26"/>
        </w:rPr>
      </w:pPr>
      <w:r>
        <w:rPr>
          <w:sz w:val="26"/>
          <w:szCs w:val="26"/>
        </w:rPr>
        <w:t>Филиал «Подольский»:</w:t>
        <w:br/>
        <w:t>- Городской округ Подольск, город Подольск, ул. Высотная, д. 6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 w:before="300" w:after="75"/>
        <w:outlineLvl w:val="3"/>
        <w:rPr>
          <w:sz w:val="26"/>
          <w:szCs w:val="26"/>
        </w:rPr>
      </w:pPr>
      <w:r>
        <w:rPr>
          <w:sz w:val="26"/>
          <w:szCs w:val="26"/>
        </w:rPr>
        <w:t>Филиал «Климовский»:</w:t>
        <w:br/>
        <w:t>- Городской округ Подольск, город Подольск, Микрорайон Климовск, ул. Западная, д. 11, сайт:</w:t>
      </w:r>
      <w:r>
        <w:rPr>
          <w:sz w:val="26"/>
          <w:szCs w:val="26"/>
          <w:lang w:val="en-US"/>
        </w:rPr>
        <w:t xml:space="preserve"> </w:t>
      </w:r>
      <w:hyperlink r:id="rId3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klimovsk-mfc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для ознакомления со схемой расположения земельного участка, в соответствии с которой предстоит образовать земельный участок, осуществляется в понедельник с 9:00 до 17:00, перерыв с 13:00 до 13:48, по адресу: Московская область, Г. о. Подольск, г. Подольск, ул. Кирова, д. 4, каб. 348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правки по телефону: 8(4967) 63-56-22.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ата окончания приема заявлений </w:t>
      </w:r>
      <w:r>
        <w:rPr>
          <w:b/>
          <w:sz w:val="26"/>
          <w:szCs w:val="26"/>
          <w:lang w:val="en-US"/>
        </w:rPr>
        <w:t>02</w:t>
      </w:r>
      <w:r>
        <w:rPr>
          <w:b/>
          <w:sz w:val="26"/>
          <w:szCs w:val="26"/>
        </w:rPr>
        <w:t>.09.2016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расположен по адресу: Московская область, Городской округ Подольск, мкр. Лаговский, д. Сертякино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Ориентировочная площадь земельного участка 754 кв.м.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eastAsia="Calibri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2gis.ru/1.2/4CB825B5/online/20160701/project32/70000001006169989/2gis.ru/1f3ec4G6G5I1G2G3H1H131e22py394933I4312306uvfE79A06304G3BBI1GfA34986G4472003726ABHJ7H0J242/place=1&amp;sid=97e21770-3320-41a1-bd64-649aafb385db&amp;user=5d809492-5f1c-4a8e-a05b-ffee618abb92&amp;ts=1469700389277?http://podolskmfc.ru" TargetMode="External"/><Relationship Id="rId3" Type="http://schemas.openxmlformats.org/officeDocument/2006/relationships/hyperlink" Target="http://link.2gis.ru/1.2/F20348C8/online/20160701/project32/70000001018943954/2gis.ru/28eAf4G6G5I1G2G3H1H160hg1py3949C9I4312317uvfE79A0639AG386I1G45b4c86G44720039A44BHJ7H0J299/place=1&amp;sid=97e21770-3320-41a1-bd64-649aafb385db&amp;user=5d809492-5f1c-4a8e-a05b-ffee618abb92&amp;ts=1469700466479?http://klimovsk-mf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4:00Z</dcterms:created>
  <dc:creator>Preferred Customer</dc:creator>
  <dc:description/>
  <dc:language>en-US</dc:language>
  <cp:lastModifiedBy>User</cp:lastModifiedBy>
  <cp:lastPrinted>2016-07-28T15:14:00Z</cp:lastPrinted>
  <dcterms:modified xsi:type="dcterms:W3CDTF">2016-08-03T10:34:00Z</dcterms:modified>
  <cp:revision>2</cp:revision>
  <dc:subject/>
  <dc:title>АДМИНИСТРАЦИЯ  ГОРОДА  ПОДОЛЬСКА</dc:title>
</cp:coreProperties>
</file>