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Комитет имущественных и земельных отношений Администрации Городского округа Подольск информирует о возможном предоставлении земельного участка в аренду для ведения личного подсобного хозяй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 для указанных целей, в течение 30 дней со дня опубликования извещения вправе подать заявления о намерении участвовать в аукционе на право заключения договора аренды предлагаемого земельного участк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ежедневно кроме воскресенья посредством обращения в муниципальное бюджетное учреждение Городского округа Подольск «Многофункциональный центр предоставления государственных и муниципальных услуг» по любому из указанных ниже адресов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Центральный офис МФЦ:</w:t>
        <w:br/>
        <w:t>- Городской округ Подольск, город Подольск, ул. Кирова, д. 39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 w:before="300" w:after="75"/>
        <w:outlineLvl w:val="3"/>
        <w:rPr>
          <w:sz w:val="26"/>
          <w:szCs w:val="26"/>
        </w:rPr>
      </w:pPr>
      <w:r>
        <w:rPr>
          <w:sz w:val="26"/>
          <w:szCs w:val="26"/>
        </w:rPr>
        <w:t>Филиал «Подольский»:</w:t>
        <w:br/>
        <w:t>- Городской округ Подольск, город Подольск, ул. Высотная, д. 6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 w:before="300" w:after="75"/>
        <w:outlineLvl w:val="3"/>
        <w:rPr>
          <w:sz w:val="26"/>
          <w:szCs w:val="26"/>
        </w:rPr>
      </w:pPr>
      <w:r>
        <w:rPr>
          <w:sz w:val="26"/>
          <w:szCs w:val="26"/>
        </w:rPr>
        <w:t>Филиал «Климовский»:</w:t>
        <w:br/>
        <w:t>- Городской округ Подольск, город Подольск, Микрорайон Климовск, ул. Западная, д. 11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: 8(4967) 63-23-86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ата окончания приема заявлений </w:t>
      </w:r>
      <w:r>
        <w:rPr>
          <w:b/>
          <w:sz w:val="26"/>
          <w:szCs w:val="26"/>
        </w:rPr>
        <w:t>10.07.2016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Земельный участок с кадастровым номером 50:27:0020508:675 расположен по адресу: Московская область, Подольский район, сельское поселение Стрелковское, с. Покро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Площадь земельного участка 1500 кв.м.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34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eastAsia="Calibri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8:00Z</dcterms:created>
  <dc:creator>Preferred Customer</dc:creator>
  <dc:description/>
  <cp:keywords/>
  <dc:language>en-US</dc:language>
  <cp:lastModifiedBy>-</cp:lastModifiedBy>
  <cp:lastPrinted>2016-06-14T17:28:00Z</cp:lastPrinted>
  <dcterms:modified xsi:type="dcterms:W3CDTF">2016-06-14T14:34:00Z</dcterms:modified>
  <cp:revision>9</cp:revision>
  <dc:subject/>
  <dc:title>АДМИНИСТРАЦИЯ  ГОРОДА  ПОДОЛЬСКА</dc:title>
</cp:coreProperties>
</file>